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 _____________ </w:t>
        <w:tab/>
        <w:tab/>
        <w:tab/>
        <w:tab/>
        <w:tab/>
        <w:tab/>
        <w:tab/>
        <w:t>№ 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дополнений в Положение о государственной жилищной инспекции Еврейской автономной области, утвержденное постановлением правительства Еврейской автономной области от 17.03.2015 № 99-п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Правительство Еврейской автономн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сти в По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государственной жилищной инспекции Еврейской автономной области, утвержденное постановлением правительства Еврейской автономной области от 17.03.2015 № 99-пп «Об утверждении Положения о государственной жилищной инспекции Еврейской автономн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ледующие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В подпункте 3.1 пункта 3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бщие положения» после слов «использованию и содержанию общего имущества собственников помещений в многоквартирных домах,» допол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у осуществления перевода жилого помещения в нежилое помещение в многоквартирном доме, порядку осуществления перепланировки и (или) переустройства помещений в многоквартирном доме,», после слов «требований к предоставлению жилых помещений в наемных домах социального использования» дополнить словами «(далее – обязательные требования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олномочия инспекци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одпункте 6.10 пункта 6 слова «и внутреннего финансового аудита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подпункте 7.2. пункта 7 слова «с согласия собственников помещений в многоквартирном доме посещать жилые помещен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106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9" w:hanging="129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9" w:hanging="129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129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9" w:hanging="129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50:00Z</dcterms:created>
  <dc:creator>Попович Елена Вячеславовна</dc:creator>
  <dc:description/>
  <dc:language>en-US</dc:language>
  <cp:lastModifiedBy>Попович Елена Вячеславовна</cp:lastModifiedBy>
  <cp:lastPrinted>2020-12-11T16:12:00Z</cp:lastPrinted>
  <dcterms:modified xsi:type="dcterms:W3CDTF">2020-12-11T06:16:00Z</dcterms:modified>
  <cp:revision>2</cp:revision>
  <dc:subject/>
  <dc:title/>
</cp:coreProperties>
</file>